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6.2022                                              с. Михайловка                                                  № 683-па</w:t>
      </w:r>
    </w:p>
    <w:p>
      <w:pPr>
        <w:pStyle w:val="Normal"/>
        <w:ind w:left="-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образовательных организ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к новому 2022-2023 учебному году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 xml:space="preserve">Во исполнение </w:t>
      </w:r>
      <w:r>
        <w:rPr/>
        <w:t xml:space="preserve">приказа Министерства образования и науки РФ от 23 июля 2008 года № 213 «Об организации плановой подготовки образовательных учреждений к новому учебному году», </w:t>
      </w:r>
      <w:r>
        <w:rPr>
          <w:spacing w:val="2"/>
        </w:rPr>
        <w:t>письма Министерства образования и науки РФ от 22 июня 2000 года № 22-06-723 «Об осуществлении контрольных функций органов Управления образования», письма Министерства просвещения РФ от 11 марта 2020 года № В6-593/03 «О подготовке к новому учебному году» (Методические рекомендации), приказа министерства образования Приморского края от 02.06.2022 № пр-23-594 «Об организации проведения оценки готовности организаций, осуществляющих образовательную деятельность, к новому 2022-2023 учебному году», в целях совершенствования функций контроля в системе образования, в связи с необходимостью своевременной подготовки организаций образования к началу нового учебного год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. Начать подготовку образовательных организаций Михайловского муниципального района к новому 2022-2023 учебному году не позднее 01 июля и закончить до 01 августа 2022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2. Провести проверку готовности образовательных организаций Михайловского муниципального района к новому 2022-2023 учебному году в период с 01 августа по 05 августа 2022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3. Утвердить состав межведомственной комиссии по приемке образовательных организаций Михайловского муниципального района к новому 2022-2023 учебному году (приложение №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4. Утвердить график приемки образовательных организаций к новому 2022-2023 учебному году (приложение № 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 w:val="false"/>
          <w:color w:val="000000"/>
        </w:rPr>
      </w:pPr>
      <w:r>
        <w:rPr/>
        <w:t xml:space="preserve">5. Утвердить форму акта приемки организации, осуществляющей </w:t>
      </w:r>
      <w:r>
        <w:rPr>
          <w:bCs w:val="false"/>
          <w:color w:val="000000"/>
        </w:rPr>
        <w:t>образовательную деятельность, к новому 2022-2023 учебному году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 Управлению по вопросам образования Михайловского муниципального района (Чепала А.Ф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1. Провести совещание с руководителями образовательных организаций по вопросам подготовки образовательных организаций к новому 2022-2023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2. Обеспечить проведение оценки готовности образовательных организаций к новому 2022-2023 учебному году межведомственной комиссией в сроки, установленные пунктом 2 настоящего постан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3. По итогам проверки образовательных организаций подготовить итоговый доклад о готовности образовательных организаций к новому 2022-2023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 Муниципальному казённому учреждению «Методическая служба обеспечения образовательных учреждений» Михайловского муниципального района (Белкин В.А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1. Обеспечить контроль за своевременным проведением и завершением ремонтных работ в образовательных организациях при подготовке их к новому 2022-2023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 Руководителям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1. Определить ответственных лиц и обеспечить подготовку образовательной организации к новому 2022-2023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2. Предоставлять информацию о готовности образовательной организации к новому 2022-2023 учебному году в МКУ «Методическая служба обеспечения образовательных учреждений» к 18.07.2022; 29.07.202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3. 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4. Обеспечить безопасные условия проведения ремонтных работ в образовательной организац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5. Продолжить практику ежедневного обхода и проверки помещений на предмет обнаружения посторонних предм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7. Усилить пропускной контроль за пребыванием посторонних лиц на территории и объектах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8. Ежеквартально проводить учебные занятия и тренировки по действиям сотрудников образовательной организации и обучающихся (воспитанников) в условиях чрезвычайных ситу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9. Не допускать проживание работников подрядных организаций при проведении ремонтных работ в образовательной организации в ходе подготовки к новому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10. Регулярно обеспечивать контроль з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осуществлением перевозок, обучающихся по маршрутам, согласованным с ГИБДД УМВД России по Приморскому краю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проведением предрейсовых медицинских осмотров водител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проведением ежедневного контроля технического состояния транспортных средств перед выездом на линию и по возвращению к месту стоянки, соблюдению правил технической эксплуатации транспортных средств, проведению работ по техническому обслуживанию и ремонту автобус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11. Обеспечить своевременное предоставление информации в территориальные органы Госавтоинспекции Приморского края о местах назначения, пунктах следования и привлекаемых образовательной организацией транспортных средств при осуществлении перевозок организованных групп де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12. Взять под личный контроль исполнение предписаний, выданных сотрудниками БДД ОГИБДД ОМВД России при проверке соответствия технического состояния школьных автобусов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9. Считать утратившим силу постановление администрации Михайловского муниципального района от 11.06.2021 № 673-па «О подготовке образовательных организаций Михайловского муниципального района к новому 2021-2022 учебному год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0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1.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4"/>
        </w:rPr>
      </w:pPr>
      <w:r>
        <w:rPr/>
        <w:t>12. Контроль над исполнением данно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2" w:leader="none"/>
        </w:tabs>
        <w:ind w:right="-2" w:hanging="0"/>
        <w:rPr/>
      </w:pPr>
      <w:r>
        <w:rPr>
          <w:b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1</w:t>
      </w:r>
    </w:p>
    <w:p>
      <w:pPr>
        <w:pStyle w:val="Style19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20.06.2022 № 683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иемке образовательных </w:t>
      </w:r>
    </w:p>
    <w:p>
      <w:pPr>
        <w:pStyle w:val="Normal"/>
        <w:jc w:val="center"/>
        <w:rPr/>
      </w:pPr>
      <w:r>
        <w:rPr>
          <w:b/>
        </w:rPr>
        <w:t xml:space="preserve">организаций 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к новому 2022-2023 учебному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епала Алёна Фёдоровна, 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изарева Ольга Николаевна, заместитель начальника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едседателя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асов Сергей Борисович, главный специалист по безопасности и охране труда МКУ «МСО ОУ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кин Владимир Александрович, и.о. руководителя МКУ «МСО ОУ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аев Алексей Васильевич, заведующий отдела хозяйственного обеспечения МКУ «МСО ОУ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Койнова Инна Николаевна, председатель Михайловской районной организации профессионального союза работников образования </w:t>
            </w:r>
          </w:p>
          <w:p>
            <w:pPr>
              <w:pStyle w:val="Normal"/>
              <w:rPr/>
            </w:pPr>
            <w:r>
              <w:rPr/>
              <w:t xml:space="preserve">и науки РФ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добина Светлана Александровна, главный специалист по общему образованию МКУ «МСО ОУ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ов Николай Геннадьевич, главный специалист I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Седых Олеся Александровна, внештатный правовой инспектор труда Приморской краевой организации профессионального союза работников народного образования и науки РФ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к ОМВД России по Михайловскому район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Сотрудник ОВО по г. Уссурийску филиала ФГКУ УВО УМВД России по Приморскому краю, полковник поли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Style19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20.06.2022 № 683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ки 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>к новому 2022-2023 учебному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ата прием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Дани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Ос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детский сад «Березка» с. Михайловка (с. Ляли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Ляли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е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КУ «Центр содействия семейному устройству п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Новошахт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ЦДТ» с. Михайловка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9 детский сад «Золотой ключик»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2 детский сад «Росинка»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им. А.И. Крушанова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ДЮСШ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ЦДТ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3 детский сад «Ручеек» с. Михайл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16 детский сад «Светлячок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детский сад «Буратино» с. Михайл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3 детский сад «Березка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ДШИ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Григо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СОШ с. Абра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2 детский сад «Василек»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БУ «Первомайская КШИ» с.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СОШ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30 детский сад «Журавлик» с. Ивановк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Ширя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ООШ с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с. Горное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/>
            </w:pPr>
            <w:r>
              <w:rPr>
                <w:sz w:val="24"/>
                <w:szCs w:val="24"/>
              </w:rPr>
              <w:t>МДОБУ № 30 «Журавлик» с. Ивановка (п. Горное)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3</w:t>
      </w:r>
    </w:p>
    <w:p>
      <w:pPr>
        <w:pStyle w:val="Style19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20.06.2022 № 683-па</w:t>
      </w:r>
    </w:p>
    <w:p>
      <w:pPr>
        <w:pStyle w:val="Normal"/>
        <w:ind w:left="396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16"/>
      <w:bookmarkEnd w:id="0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и организации, осуществляющей образовательную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ятельность, к началу 2022 – 2023 учебного года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лен «__» ________ 2022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, физический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уководителя организации, №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шего приказ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» __________ 2022 г. № _______ в период с  «__»  по «__» 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 приемк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приемка готовности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рганизация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сновные результаты прием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иемки установлено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ьные документы юридического лица (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52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го   кодекса Российской Федерации) в наличии и оформлены в установленно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от «__» _________ 20__ год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идетельство о государственной регистрации права на оперативное управление </w:t>
        <w:br/>
        <w:t>от «__» __________ 20__ г. № 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 права от «__» __________ 20__ г.  № 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ConsPlusNonformat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б аккредитации организации выдано «___» ________ 20__ г.,</w:t>
      </w:r>
    </w:p>
    <w:p>
      <w:pPr>
        <w:pStyle w:val="ConsPlusNonformat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, выдавшего свидетельств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 ________ № ________, срок действия свидетельства с «__» _____________20__ г. до «__» _________ 20__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на право ведения образовательной деятельности, установленной формы и выданной «__» _________ 20__ г., серия _____, № ____, регистрационный номер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, выдавшего лицензию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ействия лицензии - _________________________________________________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аспорт безопасности организации от «__» _______ 20__ года оформлен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ларация пожарной безопасности организации от «__» __________ 20__ г. оформлен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подготовки организации к новому учебному году - _____________(разработан, не разработан) и согласован установленным порядко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личество зданий (объектов) организации - _____ единиц, в том числе общежитий ____ единиц на ____ мест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и объемы, проведенных в 20__ году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апитальных ремонтов объектов - _________, в том числ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, выполнены 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иемки ____________________, гарантийные обязательства 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  (имеются, не имеютс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, выполнены 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                                           (наименование организации, выполнявшей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иемки _______________________, гарантийные обязательства 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(имеются, не имеютс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кущих ремонтов на ______ объектах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, выполнены 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(наименование объекта)                                                      (наименование организации, выполнявшей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иемки _________________________, гарантийные обязательства 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                                                       (наименование организации, выполнявшей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ых видов ремонта на ____ объектах образовательной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ребность в капитальном ремонте (реконструкции) в новом учебном году -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бот необходимо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ные нормативы и показатели, изложенные в приложении к лицензии, соблюдаются (не соблюдаются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ы образовательной деятельности и предоставление дополнительных образовательных услуг: 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ектная допустимая численность обучающихся - ___________ человек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исленность обучающихся по состоянию на день приемки - _________ человек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 _______ человек обучающихся с применением дистанционных образовательных технологий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личество обучающихся, подлежащих поступлению в текущем году в 1 класс - ____ человек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количество классов по комплектованию: классов всего - ____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ающихся - ____ человек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обучаютс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смену - ____ классов, ____ обучающихс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 смену - ____ классов, ____ обучающихс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наличие образовательных программ - ____________________________________;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наличие программ развития образовательной организации - _________________;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укомплектованность штатов организа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х работников - ______ человек 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ых работников - ________ - ________ человек _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о-технических работников - _______ человек 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-хозяйственных работников - ______ человек _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ых работников - _______ человек _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-воспитательных работников - _______ человек _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их и иных работников, осуществляющих вспомогательные функции - ____ человек 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наличие плана работы организации на 2022 - 2023 учебный год -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стояние материально-технической базы и оснащенности образовательного процесса оценивается как 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1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ConsPlusNonformat"/>
        <w:spacing w:lineRule="auto" w:line="360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41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127"/>
        <w:gridCol w:w="1559"/>
        <w:gridCol w:w="1417"/>
        <w:gridCol w:w="1843"/>
        <w:gridCol w:w="1701"/>
        <w:gridCol w:w="1404"/>
        <w:gridCol w:w="1006"/>
        <w:gridCol w:w="1276"/>
        <w:gridCol w:w="1281"/>
      </w:tblGrid>
      <w:tr>
        <w:trPr>
          <w:trHeight w:val="27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обход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 осна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документов по технике без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листов разрешения на эксплуатаци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и состояние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 средствами пожаротуш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281" w:gutter="0" w:header="51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й зал –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ажерный зал -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сейн  -  -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ыкальный зал -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й - 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мастерские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мастерских,  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единиц каждого профиля (швейная мастерская - 1; столярная мастерская - 1; и др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– 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ое (неудовлетворительно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ый класс –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меется (не имеется), приспособлен  (типовое помещение), емкость  - человек, состояние – удовлетворительное (неудовлетворительное), наличие документов подтверждающих  разрешение эксплуатации компьютерного класса, когда и кем выдано, номер документ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рганизация компьютерной техникой - 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компьютерной техники - ____ единиц, из них подлежит списанию - ____ единиц, планируется к закупке в текущем учебном году - ______ единиц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наличие и обеспеченность организации спортивным оборудованием, инвентарем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</w:rPr>
        <w:t>обеспечивает (не обеспечивает (имеются, не имеютс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занятий)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остояние удовлетворитель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еудовлетворительное), акт-разрешение на использование спорти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я в образовательном процессе от «__» ___________ 20__ г. № 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, оформившего акт-разре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спортивном оборудовании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енность организации учебной мебелью - 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(неудовлетворительное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замене мебел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-классов - ____; доска ученическая - ____; шкаф книжный - ____; и тд.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) обеспеченность организации бытовой мебелью - 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удовлетворительное (неудовлетворительное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замене мебел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аф плательный - ____; стулья офисные - ____; кровати - ____; и тд.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книжном фонде библиотеки организаци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книг - ____; фонд учебников - ____, ____%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педагогическая и методическая литература - 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обновлении книжного фонда 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. Состояние земельного участка закрепленного за организацией - _______________________________________________________________________________        ______                            ______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участка - ____ г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спортивных сооружений и площадок, их техническое состояние и соответствие санитарным требованиям -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техники безопасности при проведении занятий на указанных объектах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едицинское обслуживание в организации 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дицинское обеспечение осуществляется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м персоналом в количестве ____ челов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141"/>
        <w:gridCol w:w="1261"/>
        <w:gridCol w:w="2551"/>
        <w:gridCol w:w="2254"/>
      </w:tblGrid>
      <w:tr>
        <w:trPr>
          <w:trHeight w:val="66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3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нзия на медицинскую деятельность оформлена (не оформлена) от «__» __________ 20__ г. № _____, регистрационный номер 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целях медицинского обеспечения обучающихся в организации оборудованы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ий кабинет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 приспособлен (типовое помещение), емкость - ____  человек, состояние - 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гопедический кабинет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 приспособлен (типовое помещение), емкость - человек, состояние - 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инет педагога-психолог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 приспособлен (типовое помещение), емкость - ____  человек, состояние - 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матологический кабин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 приспособлен (типовое помещение), емкость - ____  человек, состояние - 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дурная  -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 приспособлен (типовое помещение), емкость - ____  человек, состояние - 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отребность в медицинском оборудовании __________________________________________________________________________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итание обучающихся - 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итание организовано в _________________ смены, в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количество смен)                                             (количество столовых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ловых на ____ посадочных мест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фет ______________________________________________________ на ____ мест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эстетического оформления залов приема пищи _____________________  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гиенические условия перед приемом пищи 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цент охвата горячим питанием составляет ____ %, в том числе питанием детей из малоимущих семей в количестве ____ детей, что составляет ____% от их общего количеств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готовление пищи осуществляется 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хранение продуктов ________________________________________________  __,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ым нормам 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еспеченность технологическим оборудованием - ________________________  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о техническое состояние 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допуска к эксплуатации 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техники безопасности при работе с использованием технологического оборудования 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закупке дополнительного технологического оборудования 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анитарное состояние пищеблока, подсобных помещений и технологических цехов, и участков 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беспеченность столовой посудой 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документация и инструкции, обеспечивающие деятельность столовой и ее работников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имерное двухнедельное меню, утвержденное руководителем образовательной организации ___________________________________________________________  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итьевой режим обучающихся 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наличие договора на оказание санитарно-эпидемиологических услуг (дератизация, дезинфекция) ______________________________, 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рмы освещенности учебных классов (аудиторий), кабинетов сотрудников и производственных помещений (участков) и др.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) Транспортное обеспечение организации - 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обходимость в подвозе обучающихся к местам проведения занятий -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щее количество обучающихся, нуждавшегося в подвозе к местам проведения занятий - ____ человек, ____% от общего количества обучающихс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еспеченность организации транспортными средствами, в том числе для </w:t>
      </w:r>
      <w:r>
        <w:rPr/>
        <w:t>перевозки обучающихся: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559"/>
        <w:gridCol w:w="1276"/>
        <w:gridCol w:w="1701"/>
        <w:gridCol w:w="1985"/>
        <w:gridCol w:w="1134"/>
        <w:gridCol w:w="7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-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а Р 51160-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тобусы для перевозки детей. Технические треб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-ческое состоя-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оборудованных мест стоянки (боксов), помещений для обслуживания и ремонта автомобильной техники - 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м требованиям 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замене (дополнительной закупке) 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- ____ единиц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ероприятия по обеспечению охраны и антитеррористической защищенности организации ____________________________________________________________: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храна объектов организации осуществляется 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- сторожа, вневедомственная охрана, частная охранная организация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____ сотрудников. Ежедневная охрана осуществляется сотрудниками в составе ____ человек. Договоры по оказанию охранных услуг заключены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ъекты организации системой охранной сигнализации ____________________;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истемами видеонаблюдения и охранного телевидения объекты 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ямая связь с органами МВД (ФСБ) организована с использованием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ерритория организации ограждением 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оборудована, не оборудован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</w:t>
      </w:r>
      <w:r>
        <w:rPr>
          <w:rFonts w:cs="Times New Roman" w:ascii="Times New Roman" w:hAnsi="Times New Roman"/>
          <w:sz w:val="26"/>
          <w:szCs w:val="26"/>
        </w:rPr>
        <w:t xml:space="preserve"> несанкционированный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ивает, не обеспечива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ежурно-диспетчерская (дежурная) служба _______________________________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а, не организован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едостатки: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беспечение пожарной безопасности организации 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требованиям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рганами Государственного пожарного надзора в 20__ году приемка состояния пожарной безопасности 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лась, не проводилась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акта, наименование организации, проводившей приемку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результаты приемка ___________________________________________ 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исания 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ребования пожарной безопасности ______________________________________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полняются, не выполняю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истемой пожарной сигнализации объекты организации ____________________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и установлена 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(вид) пожарной сигнализац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щая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ная сигнализация находится 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равна, неисправн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здания и объекты организации системами противодымной защиты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) система передачи извещений о пожаре 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беспечивает, не обеспечива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нную передачу по каналам связи извещений о пожаре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истема противопожарной защиты и эвакуации обеспечивает ________________________________ защиту людей и имущества от воздействия от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ивает, не обеспечива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действия опасных факторов пожара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ояние эвакуационных путей и выходов _________________________________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ивает, не обеспечива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препятственную эвакуацию обучающихся и персонала в безопасные зоны.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ажные планы эвакуации 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(не разработаны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е за противопожарное состояние помещений назначены (не назначены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приемки состояния изоляции электросети и заземления оборудования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. Вывод на основании акта № __ от «__» _______ </w:t>
        <w:br/>
      </w:r>
      <w:r>
        <w:rPr>
          <w:rFonts w:cs="Times New Roman" w:ascii="Times New Roman" w:hAnsi="Times New Roman"/>
        </w:rPr>
        <w:t>(проводилась, не проводилась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__ года, выданного _______________________________ - 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организации, (соответствует (не проводившей приемку) соответствует) нормам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оведение инструктажей и занятий по пожарной безопасности, а такж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квартальных тренировок по действиям при пожаре ________________________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иемки выявлены (не выявлены) нарушения требований пожарной безопасности: 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Мероприятия по подготовке к отопительному сезону в организации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едены, не проведены, проведены не с полного объем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пление помещений и объектов организации осуществляется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отопительной системы (теплоцентраль, котельная, печ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ссовка отопительной системы 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роведена, не проведен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№ документа, подтверждающего проведение опрессовк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ность топливом составляет ____% от годовой потребност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дополнительном обеспечении составляет ____%. Хранение топлив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жим   воздухообмена в помещениях и объектах организаци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ется, не соблюда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ухообмен осуществляется за счет 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ип вентиляции (приточная, естественная и др.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одоснабжение образовательной организации осуществляетс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Газоснабжение образовательной организации: 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Канализация 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Заключение комисс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__ - 20__ учебному году 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а, не готов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сновные замечания и предложения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ием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ажаются нарушения, выявленные по основным направлениям приемк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образовательной организации в срок до «__» _______ 20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«__» _________ по «__» ________ 20__ г. организовать работу по устранению выявленных нарушений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«__» _______ 20__ г. представить в комиссию отчет о принятых мерах по устранению выявленных нарушений для принятия реш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   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______________   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       ______________   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роспись)                  (инициалы, фамилия)</w:t>
      </w:r>
    </w:p>
    <w:sectPr>
      <w:headerReference w:type="default" r:id="rId11"/>
      <w:type w:val="nextPage"/>
      <w:pgSz w:w="11906" w:h="16838"/>
      <w:pgMar w:left="1701" w:right="851" w:gutter="0" w:header="567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bCs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F10D4081CBAE1EEAD24A92BC33BF2099932AF5A24FAB4250EFFB43E2AA68EF2FDEF3616B579GCMCJ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DF10D4081CBAE1EEAD24A032C43BF2099F31A95B27F4B4250EFFB43E2AGAM6J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19:00Z</dcterms:created>
  <dc:creator>Ольга</dc:creator>
  <dc:description/>
  <cp:keywords/>
  <dc:language>en-US</dc:language>
  <cp:lastModifiedBy>AMMRUSER</cp:lastModifiedBy>
  <cp:lastPrinted>2021-06-07T16:41:00Z</cp:lastPrinted>
  <dcterms:modified xsi:type="dcterms:W3CDTF">2022-06-21T23:27:00Z</dcterms:modified>
  <cp:revision>40</cp:revision>
  <dc:subject/>
  <dc:title/>
</cp:coreProperties>
</file>